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PORTARIA Nº 067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de 22 de março de 2021.</w:t>
      </w:r>
    </w:p>
    <w:p>
      <w:pPr>
        <w:pStyle w:val="Normal"/>
        <w:spacing w:lineRule="auto" w:line="360"/>
        <w:ind w:left="6009" w:hanging="42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>Dispõe sobre o pagamento de abono nos termos da Lei Complementar 152/2021 a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sz w:val="22"/>
          <w:szCs w:val="22"/>
        </w:rPr>
        <w:t>O PREFEITO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tendo em vista o que constou da Lei Complementar nº 147, de 27 de julho de 2020, alterada pelas Leis Complementares nº 151, de 10 de novembro de 2020 e nº152 de 07 de janeiro de 2021; </w:t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que constou no memorando nº 882/2021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,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>CONCEDE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 servidor lotado no Departamento de Assistência Social, o Abono Complementar-AC de que trata a Lei Complementar nº 152, de 07 de janeiro de 2021, que estejam trabalhando na linha de frente do combate a COVID-19, conforme abaixo: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58" w:type="dxa"/>
        <w:jc w:val="left"/>
        <w:tblInd w:w="18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253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dor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ALDOMIRO ALAPONE DE OLIVEIRA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</w:t>
            </w:r>
          </w:p>
        </w:tc>
      </w:tr>
    </w:tbl>
    <w:p>
      <w:pPr>
        <w:pStyle w:val="Recuodecorpodetexto2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arágrafo Único</w:t>
      </w:r>
      <w:r>
        <w:rPr>
          <w:rFonts w:cs="Arial" w:ascii="Arial" w:hAnsi="Arial"/>
          <w:color w:val="000000"/>
          <w:sz w:val="22"/>
          <w:szCs w:val="22"/>
        </w:rPr>
        <w:t xml:space="preserve"> - Não receberão o abono os servidores que estiverem de férias, licença prêmio ou afastados por qualquer motivo e que não esteja efetivamente atuando no combate a COVID-19.</w:t>
      </w:r>
    </w:p>
    <w:p>
      <w:pPr>
        <w:pStyle w:val="Recuodecorpodetexto21"/>
        <w:spacing w:lineRule="auto" w:line="360"/>
        <w:ind w:left="0" w:right="0" w:firstLine="170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– O Abono a ser pago terá o valor de R$ 200,00 (duzentos) reais, conforme consta no artigo 3º da Lei Complementar nº 147/2020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Art. 3º - </w:t>
      </w:r>
      <w:r>
        <w:rPr>
          <w:rFonts w:cs="Arial" w:ascii="Arial" w:hAnsi="Arial"/>
          <w:sz w:val="22"/>
          <w:szCs w:val="22"/>
        </w:rPr>
        <w:t>Esta Portaria entrará em vigor na data de sua publicação, com efeitos a partir do dia 1º de fevereiro de 2021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ELO LUÍS NUNES</w:t>
      </w:r>
    </w:p>
    <w:p>
      <w:pPr>
        <w:pStyle w:val="Normal"/>
        <w:ind w:left="284"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ind w:left="284" w:right="-1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96290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3" t="-349" r="-463" b="-3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  <w:szCs w:val="24"/>
            </w:rPr>
          </w:pPr>
          <w:r>
            <w:rPr>
              <w:rFonts w:cs="Algerian" w:ascii="Algerian" w:hAnsi="Algerian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  <w:szCs w:val="24"/>
            </w:rPr>
          </w:pPr>
          <w:r>
            <w:rPr>
              <w:rFonts w:cs="Arial" w:ascii="Arial" w:hAnsi="Arial"/>
              <w:sz w:val="3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b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3-25T14:58:00Z</dcterms:modified>
  <cp:revision>2</cp:revision>
  <dc:subject/>
  <dc:title>PORTARIA  Nº 059/2.000 - DE 27 DE JUNHO DE 2.000.</dc:title>
</cp:coreProperties>
</file>